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 w:type="dxa"/>
        <w:tblLayout w:type="fixed"/>
        <w:tblCellMar>
          <w:top w:w="28" w:type="dxa"/>
          <w:left w:w="28" w:type="dxa"/>
          <w:bottom w:w="28" w:type="dxa"/>
          <w:right w:w="28" w:type="dxa"/>
        </w:tblCellMar>
      </w:tblPr>
      <w:tblGrid>
        <w:gridCol w:w="2520"/>
        <w:gridCol w:w="43"/>
        <w:gridCol w:w="7157"/>
      </w:tblGrid>
      <w:tr>
        <w:trPr>
          <w:trHeight w:val="1331"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Univers LT 45 Light;Calibri" w:hAnsi="Univers LT 45 Light;Calibri" w:cs="Univers LT 45 Light;Calibri"/>
                <w:b/>
                <w:b/>
                <w:sz w:val="20"/>
              </w:rPr>
            </w:pPr>
            <w:r>
              <w:rPr>
                <w:lang w:val="en-US" w:eastAsia="en-US"/>
              </w:rPr>
              <w:drawing>
                <wp:inline distT="0" distB="0" distL="0" distR="0">
                  <wp:extent cx="1591945" cy="7962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45" r="-23" b="-45"/>
                          <a:stretch>
                            <a:fillRect/>
                          </a:stretch>
                        </pic:blipFill>
                        <pic:spPr bwMode="auto">
                          <a:xfrm>
                            <a:off x="0" y="0"/>
                            <a:ext cx="1591945" cy="796290"/>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LT 45 Light;Calibri" w:hAnsi="Univers LT 45 Light;Calibri" w:cs="Univers LT 45 Light;Calibri"/>
                <w:b/>
                <w:b/>
                <w:bCs/>
                <w:sz w:val="36"/>
              </w:rPr>
            </w:pPr>
            <w:r>
              <w:rPr>
                <w:rFonts w:cs="Univers LT 45 Light;Calibri" w:ascii="Univers LT 45 Light;Calibri" w:hAnsi="Univers LT 45 Light;Calibri"/>
                <w:b/>
                <w:bCs/>
                <w:sz w:val="36"/>
              </w:rPr>
              <w:t>Antrag auf Mitgliedschaft</w:t>
            </w:r>
          </w:p>
        </w:tc>
      </w:tr>
      <w:tr>
        <w:trPr>
          <w:trHeight w:val="2510" w:hRule="atLeast"/>
          <w:cantSplit w:val="true"/>
        </w:trPr>
        <w:tc>
          <w:tcPr>
            <w:tcW w:w="9720" w:type="dxa"/>
            <w:gridSpan w:val="3"/>
            <w:tcBorders>
              <w:top w:val="single" w:sz="6" w:space="0" w:color="000000"/>
            </w:tcBorders>
          </w:tcPr>
          <w:p>
            <w:pPr>
              <w:pStyle w:val="Normal"/>
              <w:snapToGrid w:val="false"/>
              <w:rPr>
                <w:rFonts w:ascii="Univers LT 45 Light;Calibri" w:hAnsi="Univers LT 45 Light;Calibri" w:cs="Univers LT 45 Light;Calibri"/>
                <w:b/>
                <w:b/>
                <w:bCs/>
                <w:sz w:val="19"/>
              </w:rPr>
            </w:pPr>
            <w:r>
              <w:rPr>
                <w:rFonts w:cs="Univers LT 45 Light;Calibri" w:ascii="Univers LT 45 Light;Calibri" w:hAnsi="Univers LT 45 Light;Calibri"/>
                <w:b/>
                <w:bCs/>
                <w:sz w:val="19"/>
              </w:rPr>
            </w:r>
          </w:p>
          <w:p>
            <w:pPr>
              <w:pStyle w:val="Normal"/>
              <w:rPr>
                <w:rFonts w:ascii="Univers LT 45 Light;Calibri" w:hAnsi="Univers LT 45 Light;Calibri" w:cs="Univers LT 45 Light;Calibri"/>
                <w:sz w:val="19"/>
              </w:rPr>
            </w:pPr>
            <w:r>
              <w:rPr>
                <w:rFonts w:cs="Univers LT 45 Light;Calibri" w:ascii="Univers LT 45 Light;Calibri" w:hAnsi="Univers LT 45 Light;Calibri"/>
                <w:sz w:val="19"/>
              </w:rPr>
            </w:r>
          </w:p>
          <w:p>
            <w:pPr>
              <w:pStyle w:val="Normal"/>
              <w:rPr>
                <w:rFonts w:ascii="Univers LT 45 Light;Calibri" w:hAnsi="Univers LT 45 Light;Calibri" w:cs="Univers LT 45 Light;Calibri"/>
                <w:sz w:val="19"/>
              </w:rPr>
            </w:pPr>
            <w:r>
              <w:rPr>
                <w:rFonts w:cs="Univers LT 45 Light;Calibri" w:ascii="Univers LT 45 Light;Calibri" w:hAnsi="Univers LT 45 Light;Calibri"/>
                <w:sz w:val="19"/>
              </w:rPr>
            </w:r>
          </w:p>
          <w:p>
            <w:pPr>
              <w:pStyle w:val="Normal"/>
              <w:tabs>
                <w:tab w:val="clear" w:pos="708"/>
                <w:tab w:val="left" w:pos="900" w:leader="none"/>
              </w:tabs>
              <w:rPr>
                <w:rFonts w:ascii="Univers LT 45 Light;Calibri" w:hAnsi="Univers LT 45 Light;Calibri" w:cs="Univers LT 45 Light;Calibri"/>
                <w:sz w:val="19"/>
              </w:rPr>
            </w:pPr>
            <w:r>
              <w:rPr>
                <w:rFonts w:cs="Univers LT 45 Light;Calibri" w:ascii="Univers LT 45 Light;Calibri" w:hAnsi="Univers LT 45 Light;Calibri"/>
                <w:sz w:val="19"/>
              </w:rPr>
              <w:t xml:space="preserve">Ich möchte Mitglied der </w:t>
            </w:r>
            <w:bookmarkStart w:id="0" w:name="_Hlk29550163"/>
            <w:r>
              <w:rPr>
                <w:rFonts w:cs="Univers LT 45 Light;Calibri" w:ascii="Univers LT 45 Light;Calibri" w:hAnsi="Univers LT 45 Light;Calibri"/>
                <w:sz w:val="19"/>
              </w:rPr>
              <w:t xml:space="preserve">Verkehrswacht für die Stadt Uslar und Umgebung e.V. </w:t>
            </w:r>
            <w:bookmarkEnd w:id="0"/>
            <w:r>
              <w:rPr>
                <w:rFonts w:cs="Univers LT 45 Light;Calibri" w:ascii="Univers LT 45 Light;Calibri" w:hAnsi="Univers LT 45 Light;Calibri"/>
                <w:sz w:val="19"/>
              </w:rPr>
              <w:t>werden.</w:t>
            </w:r>
          </w:p>
          <w:p>
            <w:pPr>
              <w:pStyle w:val="Normal"/>
              <w:tabs>
                <w:tab w:val="clear" w:pos="708"/>
                <w:tab w:val="left" w:pos="900" w:leader="none"/>
              </w:tabs>
              <w:rPr>
                <w:rFonts w:ascii="Univers LT 45 Light;Calibri" w:hAnsi="Univers LT 45 Light;Calibri" w:cs="Univers LT 45 Light;Calibri"/>
                <w:sz w:val="19"/>
              </w:rPr>
            </w:pPr>
            <w:r>
              <w:rPr>
                <w:rFonts w:cs="Univers LT 45 Light;Calibri" w:ascii="Univers LT 45 Light;Calibri" w:hAnsi="Univers LT 45 Light;Calibri"/>
                <w:sz w:val="19"/>
              </w:rPr>
            </w:r>
          </w:p>
          <w:p>
            <w:pPr>
              <w:pStyle w:val="Normal"/>
              <w:tabs>
                <w:tab w:val="clear" w:pos="708"/>
                <w:tab w:val="left" w:pos="900" w:leader="none"/>
              </w:tabs>
              <w:rPr>
                <w:rFonts w:ascii="Univers LT 45 Light;Calibri" w:hAnsi="Univers LT 45 Light;Calibri" w:cs="Univers LT 45 Light;Calibri"/>
                <w:sz w:val="19"/>
              </w:rPr>
            </w:pPr>
            <w:r>
              <w:rPr>
                <w:rFonts w:cs="Univers LT 45 Light;Calibri" w:ascii="Univers LT 45 Light;Calibri" w:hAnsi="Univers LT 45 Light;Calibri"/>
                <w:sz w:val="19"/>
              </w:rPr>
              <w:t>Hiermit erkläre ich meinen Beitritt zur Verkehrswacht für die Stadt Uslar und Umgebung  e.V. und erkenne die Vereinssatzung sowie den von der Mitgliederversammlung festgesetzten Jahresmitgliedsbeitrag an.</w:t>
              <w:br/>
              <w:br/>
              <w:t xml:space="preserve">Nach § 6 der Beitragsordnung zahlen natürliche Personen als Einzelmitglieder (§ 6 der Satzung) </w:t>
              <w:br/>
              <w:t>einen jährlichen Mindestbeitrag i.H.v. 12,00</w:t>
            </w:r>
            <w:r>
              <w:rPr>
                <w:rFonts w:cs="Univers LT 45 Light;Calibri" w:ascii="Univers LT 45 Light;Calibri" w:hAnsi="Univers LT 45 Light;Calibri"/>
                <w:color w:val="FF0000"/>
                <w:sz w:val="19"/>
              </w:rPr>
              <w:t xml:space="preserve"> </w:t>
            </w:r>
            <w:r>
              <w:rPr>
                <w:rFonts w:cs="Univers LT 45 Light;Calibri" w:ascii="Univers LT 45 Light;Calibri" w:hAnsi="Univers LT 45 Light;Calibri"/>
                <w:sz w:val="19"/>
              </w:rPr>
              <w:t xml:space="preserve">€. </w:t>
              <w:br/>
              <w:t>Juristische Personen als Einzelmitglieder nach § 6 der Satzung zahlen einen jährlichen Mindestbeitrag von 12,00 €.</w:t>
            </w:r>
          </w:p>
          <w:p>
            <w:pPr>
              <w:pStyle w:val="Normal"/>
              <w:tabs>
                <w:tab w:val="clear" w:pos="708"/>
                <w:tab w:val="left" w:pos="900" w:leader="none"/>
              </w:tabs>
              <w:rPr>
                <w:rFonts w:ascii="Univers LT 45 Light;Calibri" w:hAnsi="Univers LT 45 Light;Calibri" w:cs="Univers LT 45 Light;Calibri"/>
                <w:sz w:val="19"/>
              </w:rPr>
            </w:pPr>
            <w:r>
              <w:rPr>
                <w:rFonts w:cs="Univers LT 45 Light;Calibri" w:ascii="Univers LT 45 Light;Calibri" w:hAnsi="Univers LT 45 Light;Calibri"/>
                <w:sz w:val="19"/>
              </w:rPr>
              <w:br/>
              <w:t>Der Austritt aus dem Verein ist schriftlich unter den in § 6 der Satzung genannten Bedingungen zu erklären und nur zum Schluss des Geschäftsjahres möglich. Bereits entrichtete Beiträge werden nicht erstattet.</w:t>
            </w:r>
          </w:p>
          <w:p>
            <w:pPr>
              <w:pStyle w:val="Normal"/>
              <w:tabs>
                <w:tab w:val="clear" w:pos="708"/>
                <w:tab w:val="left" w:pos="900" w:leader="none"/>
              </w:tabs>
              <w:rPr>
                <w:rFonts w:ascii="Univers LT 45 Light;Calibri" w:hAnsi="Univers LT 45 Light;Calibri" w:cs="Univers LT 45 Light;Calibri"/>
                <w:sz w:val="19"/>
              </w:rPr>
            </w:pPr>
            <w:r>
              <w:rPr>
                <w:rFonts w:cs="Univers LT 45 Light;Calibri" w:ascii="Univers LT 45 Light;Calibri" w:hAnsi="Univers LT 45 Light;Calibri"/>
                <w:sz w:val="19"/>
              </w:rPr>
            </w:r>
          </w:p>
          <w:p>
            <w:pPr>
              <w:pStyle w:val="Normal"/>
              <w:tabs>
                <w:tab w:val="clear" w:pos="708"/>
                <w:tab w:val="left" w:pos="900" w:leader="none"/>
              </w:tabs>
              <w:rPr>
                <w:rFonts w:ascii="Univers LT 45 Light;Calibri" w:hAnsi="Univers LT 45 Light;Calibri" w:cs="Univers LT 45 Light;Calibri"/>
                <w:sz w:val="19"/>
              </w:rPr>
            </w:pPr>
            <w:r>
              <w:rPr>
                <w:rFonts w:cs="Univers LT 45 Light;Calibri" w:ascii="Univers LT 45 Light;Calibri" w:hAnsi="Univers LT 45 Light;Calibri"/>
                <w:sz w:val="19"/>
              </w:rPr>
              <w:t>Änderungen der Mitgliedschaft (z.B. neue Adresse, neue Bankverbindung) sind dem Verein umgehend mitzuteilen.</w:t>
            </w:r>
          </w:p>
          <w:p>
            <w:pPr>
              <w:pStyle w:val="Normal"/>
              <w:tabs>
                <w:tab w:val="clear" w:pos="708"/>
                <w:tab w:val="left" w:pos="900" w:leader="none"/>
              </w:tabs>
              <w:rPr>
                <w:rFonts w:ascii="Univers LT 45 Light;Calibri" w:hAnsi="Univers LT 45 Light;Calibri" w:cs="Univers LT 45 Light;Calibri"/>
                <w:sz w:val="19"/>
              </w:rPr>
            </w:pPr>
            <w:r>
              <w:rPr>
                <w:rFonts w:cs="Univers LT 45 Light;Calibri" w:ascii="Univers LT 45 Light;Calibri" w:hAnsi="Univers LT 45 Light;Calibri"/>
                <w:sz w:val="19"/>
              </w:rPr>
            </w:r>
          </w:p>
          <w:p>
            <w:pPr>
              <w:pStyle w:val="Normal"/>
              <w:tabs>
                <w:tab w:val="clear" w:pos="708"/>
                <w:tab w:val="left" w:pos="900" w:leader="none"/>
              </w:tabs>
              <w:rPr>
                <w:rFonts w:ascii="Univers LT 45 Light;Calibri" w:hAnsi="Univers LT 45 Light;Calibri" w:cs="Univers LT 45 Light;Calibri"/>
                <w:sz w:val="19"/>
              </w:rPr>
            </w:pPr>
            <w:r>
              <w:rPr>
                <w:rFonts w:cs="Univers LT 45 Light;Calibri" w:ascii="Univers LT 45 Light;Calibri" w:hAnsi="Univers LT 45 Light;Calibri"/>
                <w:sz w:val="19"/>
              </w:rPr>
            </w:r>
          </w:p>
        </w:tc>
      </w:tr>
      <w:tr>
        <w:trPr>
          <w:trHeight w:val="284" w:hRule="atLeast"/>
          <w:cantSplit w:val="true"/>
        </w:trPr>
        <w:tc>
          <w:tcPr>
            <w:tcW w:w="9720" w:type="dxa"/>
            <w:gridSpan w:val="3"/>
            <w:tcBorders>
              <w:top w:val="single" w:sz="4" w:space="0" w:color="000000"/>
              <w:bottom w:val="single" w:sz="4" w:space="0" w:color="000000"/>
            </w:tcBorders>
          </w:tcPr>
          <w:p>
            <w:pPr>
              <w:pStyle w:val="Normal"/>
              <w:rPr>
                <w:rFonts w:ascii="Univers LT 45 Light;Calibri" w:hAnsi="Univers LT 45 Light;Calibri" w:cs="Univers LT 45 Light;Calibri"/>
                <w:sz w:val="19"/>
              </w:rPr>
            </w:pPr>
            <w:r>
              <w:rPr>
                <w:rFonts w:cs="Univers LT 45 Light;Calibri" w:ascii="Univers LT 45 Light;Calibri" w:hAnsi="Univers LT 45 Light;Calibri"/>
                <w:sz w:val="19"/>
              </w:rPr>
              <w:t>Persönliche Daten</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Univers LT 45 Light;Calibri" w:hAnsi="Univers LT 45 Light;Calibri" w:cs="Univers LT 45 Light;Calibri"/>
                <w:b/>
                <w:b/>
                <w:bCs/>
                <w:sz w:val="19"/>
              </w:rPr>
            </w:pPr>
            <w:r>
              <w:rPr>
                <w:rFonts w:cs="Univers LT 45 Light;Calibri" w:ascii="Univers LT 45 Light;Calibri" w:hAnsi="Univers LT 45 Light;Calibri"/>
                <w:b/>
                <w:bCs/>
                <w:sz w:val="19"/>
              </w:rPr>
              <w:t>Name, Vorname</w:t>
            </w:r>
          </w:p>
        </w:tc>
        <w:tc>
          <w:tcPr>
            <w:tcW w:w="720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Univers LT 45 Light;Calibri" w:hAnsi="Univers LT 45 Light;Calibri" w:cs="Univers LT 45 Light;Calibri"/>
                <w:sz w:val="22"/>
              </w:rPr>
            </w:pPr>
            <w:r>
              <w:fldChar w:fldCharType="begin">
                <w:ffData>
                  <w:name w:val="Text3"/>
                  <w:enabled/>
                  <w:calcOnExit w:val="0"/>
                  <w:textInput/>
                </w:ffData>
              </w:fldChar>
            </w:r>
            <w:r>
              <w:rPr>
                <w:sz w:val="22"/>
                <w:rFonts w:cs="Univers LT 45 Light;Calibri" w:ascii="Univers LT 45 Light;Calibri" w:hAnsi="Univers LT 45 Light;Calibri"/>
                <w:lang w:val="en-US" w:eastAsia="en-US"/>
              </w:rPr>
              <w:instrText xml:space="preserve"> FORMTEXT </w:instrText>
            </w:r>
            <w:r>
              <w:rPr>
                <w:rFonts w:cs="Univers LT 45 Light;Calibri" w:ascii="Univers LT 45 Light;Calibri" w:hAnsi="Univers LT 45 Light;Calibri"/>
                <w:sz w:val="22"/>
                <w:lang w:val="en-US" w:eastAsia="en-US"/>
              </w:rPr>
            </w:r>
            <w:r>
              <w:rPr>
                <w:sz w:val="22"/>
                <w:rFonts w:cs="Univers LT 45 Light;Calibri" w:ascii="Univers LT 45 Light;Calibri" w:hAnsi="Univers LT 45 Light;Calibri"/>
                <w:lang w:val="en-US" w:eastAsia="en-US"/>
              </w:rPr>
              <w:fldChar w:fldCharType="separate"/>
            </w:r>
            <w:r>
              <w:rPr>
                <w:rFonts w:cs="Univers LT 45 Light;Calibri" w:ascii="Univers LT 45 Light;Calibri" w:hAnsi="Univers LT 45 Light;Calibri"/>
                <w:sz w:val="22"/>
                <w:lang w:val="en-US" w:eastAsia="en-US"/>
              </w:rPr>
              <w:t>     </w:t>
            </w:r>
            <w:r/>
            <w:r>
              <w:rPr>
                <w:sz w:val="22"/>
                <w:rFonts w:cs="Univers LT 45 Light;Calibri" w:ascii="Univers LT 45 Light;Calibri" w:hAnsi="Univers LT 45 Light;Calibri"/>
                <w:lang w:val="en-US" w:eastAsia="en-US"/>
              </w:rPr>
              <w:fldChar w:fldCharType="end"/>
            </w:r>
            <w:r>
              <w:rPr>
                <w:rFonts w:cs="Univers LT 45 Light;Calibri" w:ascii="Univers LT 45 Light;Calibri" w:hAnsi="Univers LT 45 Light;Calibri"/>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Univers LT 45 Light;Calibri" w:hAnsi="Univers LT 45 Light;Calibri" w:cs="Univers LT 45 Light;Calibri"/>
                <w:b/>
                <w:b/>
                <w:bCs/>
                <w:sz w:val="19"/>
              </w:rPr>
            </w:pPr>
            <w:r>
              <w:rPr>
                <w:rFonts w:cs="Univers LT 45 Light;Calibri" w:ascii="Univers LT 45 Light;Calibri" w:hAnsi="Univers LT 45 Light;Calibri"/>
                <w:b/>
                <w:bCs/>
                <w:sz w:val="19"/>
              </w:rPr>
              <w:t>Straße</w:t>
            </w:r>
          </w:p>
        </w:tc>
        <w:tc>
          <w:tcPr>
            <w:tcW w:w="720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Univers LT 45 Light;Calibri" w:hAnsi="Univers LT 45 Light;Calibri" w:cs="Univers LT 45 Light;Calibri"/>
                <w:sz w:val="22"/>
              </w:rPr>
            </w:pPr>
            <w:r>
              <w:fldChar w:fldCharType="begin">
                <w:ffData>
                  <w:name w:val="Text4"/>
                  <w:enabled/>
                  <w:calcOnExit w:val="0"/>
                  <w:textInput/>
                </w:ffData>
              </w:fldChar>
            </w:r>
            <w:r>
              <w:rPr>
                <w:sz w:val="22"/>
                <w:rFonts w:cs="Univers LT 45 Light;Calibri" w:ascii="Univers LT 45 Light;Calibri" w:hAnsi="Univers LT 45 Light;Calibri"/>
                <w:lang w:val="en-US" w:eastAsia="en-US"/>
              </w:rPr>
              <w:instrText xml:space="preserve"> FORMTEXT </w:instrText>
            </w:r>
            <w:r>
              <w:rPr>
                <w:rFonts w:cs="Univers LT 45 Light;Calibri" w:ascii="Univers LT 45 Light;Calibri" w:hAnsi="Univers LT 45 Light;Calibri"/>
                <w:sz w:val="22"/>
                <w:lang w:val="en-US" w:eastAsia="en-US"/>
              </w:rPr>
            </w:r>
            <w:r>
              <w:rPr>
                <w:sz w:val="22"/>
                <w:rFonts w:cs="Univers LT 45 Light;Calibri" w:ascii="Univers LT 45 Light;Calibri" w:hAnsi="Univers LT 45 Light;Calibri"/>
                <w:lang w:val="en-US" w:eastAsia="en-US"/>
              </w:rPr>
              <w:fldChar w:fldCharType="separate"/>
            </w:r>
            <w:r>
              <w:rPr>
                <w:rFonts w:cs="Univers LT 45 Light;Calibri" w:ascii="Univers LT 45 Light;Calibri" w:hAnsi="Univers LT 45 Light;Calibri"/>
                <w:sz w:val="22"/>
                <w:lang w:val="en-US" w:eastAsia="en-US"/>
              </w:rPr>
              <w:t>     </w:t>
            </w:r>
            <w:r/>
            <w:r>
              <w:rPr>
                <w:sz w:val="22"/>
                <w:rFonts w:cs="Univers LT 45 Light;Calibri" w:ascii="Univers LT 45 Light;Calibri" w:hAnsi="Univers LT 45 Light;Calibri"/>
                <w:lang w:val="en-US" w:eastAsia="en-US"/>
              </w:rPr>
              <w:fldChar w:fldCharType="end"/>
            </w:r>
            <w:r>
              <w:rPr>
                <w:rFonts w:cs="Univers LT 45 Light;Calibri" w:ascii="Univers LT 45 Light;Calibri" w:hAnsi="Univers LT 45 Light;Calibri"/>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Univers LT 45 Light;Calibri" w:hAnsi="Univers LT 45 Light;Calibri" w:cs="Univers LT 45 Light;Calibri"/>
                <w:b/>
                <w:b/>
                <w:bCs/>
                <w:sz w:val="19"/>
              </w:rPr>
            </w:pPr>
            <w:r>
              <w:rPr>
                <w:rFonts w:cs="Univers LT 45 Light;Calibri" w:ascii="Univers LT 45 Light;Calibri" w:hAnsi="Univers LT 45 Light;Calibri"/>
                <w:b/>
                <w:bCs/>
                <w:sz w:val="19"/>
              </w:rPr>
              <w:t>PLZ / Wohnort</w:t>
            </w:r>
          </w:p>
        </w:tc>
        <w:tc>
          <w:tcPr>
            <w:tcW w:w="720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Univers LT 45 Light;Calibri" w:hAnsi="Univers LT 45 Light;Calibri" w:cs="Univers LT 45 Light;Calibri"/>
                <w:sz w:val="22"/>
              </w:rPr>
            </w:pPr>
            <w:r>
              <w:fldChar w:fldCharType="begin">
                <w:ffData>
                  <w:name w:val="Text5"/>
                  <w:enabled/>
                  <w:calcOnExit w:val="0"/>
                  <w:textInput/>
                </w:ffData>
              </w:fldChar>
            </w:r>
            <w:r>
              <w:rPr>
                <w:sz w:val="22"/>
                <w:rFonts w:cs="Univers LT 45 Light;Calibri" w:ascii="Univers LT 45 Light;Calibri" w:hAnsi="Univers LT 45 Light;Calibri"/>
                <w:lang w:val="en-US" w:eastAsia="en-US"/>
              </w:rPr>
              <w:instrText xml:space="preserve"> FORMTEXT </w:instrText>
            </w:r>
            <w:r>
              <w:rPr>
                <w:rFonts w:cs="Univers LT 45 Light;Calibri" w:ascii="Univers LT 45 Light;Calibri" w:hAnsi="Univers LT 45 Light;Calibri"/>
                <w:sz w:val="22"/>
                <w:lang w:val="en-US" w:eastAsia="en-US"/>
              </w:rPr>
            </w:r>
            <w:r>
              <w:rPr>
                <w:sz w:val="22"/>
                <w:rFonts w:cs="Univers LT 45 Light;Calibri" w:ascii="Univers LT 45 Light;Calibri" w:hAnsi="Univers LT 45 Light;Calibri"/>
                <w:lang w:val="en-US" w:eastAsia="en-US"/>
              </w:rPr>
              <w:fldChar w:fldCharType="separate"/>
            </w:r>
            <w:r>
              <w:rPr>
                <w:rFonts w:cs="Univers LT 45 Light;Calibri" w:ascii="Univers LT 45 Light;Calibri" w:hAnsi="Univers LT 45 Light;Calibri"/>
                <w:sz w:val="22"/>
                <w:lang w:val="en-US" w:eastAsia="en-US"/>
              </w:rPr>
              <w:t>     </w:t>
            </w:r>
            <w:r/>
            <w:r>
              <w:rPr>
                <w:sz w:val="22"/>
                <w:rFonts w:cs="Univers LT 45 Light;Calibri" w:ascii="Univers LT 45 Light;Calibri" w:hAnsi="Univers LT 45 Light;Calibri"/>
                <w:lang w:val="en-US" w:eastAsia="en-US"/>
              </w:rPr>
              <w:fldChar w:fldCharType="end"/>
            </w:r>
            <w:r>
              <w:rPr>
                <w:rFonts w:cs="Univers LT 45 Light;Calibri" w:ascii="Univers LT 45 Light;Calibri" w:hAnsi="Univers LT 45 Light;Calibri"/>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Univers LT 45 Light;Calibri" w:hAnsi="Univers LT 45 Light;Calibri" w:cs="Univers LT 45 Light;Calibri"/>
                <w:b/>
                <w:b/>
                <w:bCs/>
                <w:sz w:val="19"/>
              </w:rPr>
            </w:pPr>
            <w:r>
              <w:rPr>
                <w:rFonts w:cs="Univers LT 45 Light;Calibri" w:ascii="Univers LT 45 Light;Calibri" w:hAnsi="Univers LT 45 Light;Calibri"/>
                <w:b/>
                <w:bCs/>
                <w:sz w:val="19"/>
              </w:rPr>
              <w:t xml:space="preserve">Telefon  </w:t>
            </w:r>
          </w:p>
        </w:tc>
        <w:tc>
          <w:tcPr>
            <w:tcW w:w="720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Univers LT 45 Light;Calibri" w:hAnsi="Univers LT 45 Light;Calibri" w:cs="Univers LT 45 Light;Calibri"/>
                <w:sz w:val="22"/>
              </w:rPr>
            </w:pPr>
            <w:r>
              <w:fldChar w:fldCharType="begin">
                <w:ffData>
                  <w:name w:val="Text11"/>
                  <w:enabled/>
                  <w:calcOnExit w:val="0"/>
                  <w:textInput/>
                </w:ffData>
              </w:fldChar>
            </w:r>
            <w:r>
              <w:rPr>
                <w:sz w:val="22"/>
                <w:rFonts w:cs="Univers LT 45 Light;Calibri" w:ascii="Univers LT 45 Light;Calibri" w:hAnsi="Univers LT 45 Light;Calibri"/>
                <w:lang w:val="en-US" w:eastAsia="en-US"/>
              </w:rPr>
              <w:instrText xml:space="preserve"> FORMTEXT </w:instrText>
            </w:r>
            <w:r>
              <w:rPr>
                <w:rFonts w:cs="Univers LT 45 Light;Calibri" w:ascii="Univers LT 45 Light;Calibri" w:hAnsi="Univers LT 45 Light;Calibri"/>
                <w:sz w:val="22"/>
                <w:lang w:val="en-US" w:eastAsia="en-US"/>
              </w:rPr>
            </w:r>
            <w:r>
              <w:rPr>
                <w:sz w:val="22"/>
                <w:rFonts w:cs="Univers LT 45 Light;Calibri" w:ascii="Univers LT 45 Light;Calibri" w:hAnsi="Univers LT 45 Light;Calibri"/>
                <w:lang w:val="en-US" w:eastAsia="en-US"/>
              </w:rPr>
              <w:fldChar w:fldCharType="separate"/>
            </w:r>
            <w:r>
              <w:rPr>
                <w:rFonts w:cs="Univers LT 45 Light;Calibri" w:ascii="Univers LT 45 Light;Calibri" w:hAnsi="Univers LT 45 Light;Calibri"/>
                <w:sz w:val="22"/>
                <w:lang w:val="en-US" w:eastAsia="en-US"/>
              </w:rPr>
              <w:t>     </w:t>
            </w:r>
            <w:r/>
            <w:r>
              <w:rPr>
                <w:sz w:val="22"/>
                <w:rFonts w:cs="Univers LT 45 Light;Calibri" w:ascii="Univers LT 45 Light;Calibri" w:hAnsi="Univers LT 45 Light;Calibri"/>
                <w:lang w:val="en-US" w:eastAsia="en-US"/>
              </w:rPr>
              <w:fldChar w:fldCharType="end"/>
            </w:r>
            <w:r>
              <w:rPr>
                <w:rFonts w:cs="Univers LT 45 Light;Calibri" w:ascii="Univers LT 45 Light;Calibri" w:hAnsi="Univers LT 45 Light;Calibri"/>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Univers LT 45 Light;Calibri" w:hAnsi="Univers LT 45 Light;Calibri" w:cs="Univers LT 45 Light;Calibri"/>
                <w:b/>
                <w:b/>
                <w:bCs/>
                <w:sz w:val="19"/>
              </w:rPr>
            </w:pPr>
            <w:r>
              <w:rPr>
                <w:rFonts w:cs="Univers LT 45 Light;Calibri" w:ascii="Univers LT 45 Light;Calibri" w:hAnsi="Univers LT 45 Light;Calibri"/>
                <w:b/>
                <w:bCs/>
                <w:sz w:val="19"/>
              </w:rPr>
              <w:t>Mobil</w:t>
            </w:r>
          </w:p>
        </w:tc>
        <w:tc>
          <w:tcPr>
            <w:tcW w:w="720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Univers LT 45 Light;Calibri" w:hAnsi="Univers LT 45 Light;Calibri" w:cs="Univers LT 45 Light;Calibri"/>
                <w:sz w:val="22"/>
              </w:rPr>
            </w:pPr>
            <w:r>
              <w:fldChar w:fldCharType="begin">
                <w:ffData>
                  <w:name w:val="Text1"/>
                  <w:enabled/>
                  <w:calcOnExit w:val="0"/>
                  <w:textInput/>
                </w:ffData>
              </w:fldChar>
            </w:r>
            <w:r>
              <w:rPr>
                <w:sz w:val="22"/>
                <w:rFonts w:cs="Univers LT 45 Light;Calibri" w:ascii="Univers LT 45 Light;Calibri" w:hAnsi="Univers LT 45 Light;Calibri"/>
                <w:lang w:val="en-US" w:eastAsia="en-US"/>
              </w:rPr>
              <w:instrText xml:space="preserve"> FORMTEXT </w:instrText>
            </w:r>
            <w:r>
              <w:rPr>
                <w:rFonts w:cs="Univers LT 45 Light;Calibri" w:ascii="Univers LT 45 Light;Calibri" w:hAnsi="Univers LT 45 Light;Calibri"/>
                <w:sz w:val="22"/>
                <w:lang w:val="en-US" w:eastAsia="en-US"/>
              </w:rPr>
            </w:r>
            <w:r>
              <w:rPr>
                <w:sz w:val="22"/>
                <w:rFonts w:cs="Univers LT 45 Light;Calibri" w:ascii="Univers LT 45 Light;Calibri" w:hAnsi="Univers LT 45 Light;Calibri"/>
                <w:lang w:val="en-US" w:eastAsia="en-US"/>
              </w:rPr>
              <w:fldChar w:fldCharType="separate"/>
            </w:r>
            <w:r>
              <w:rPr>
                <w:rFonts w:cs="Univers LT 45 Light;Calibri" w:ascii="Univers LT 45 Light;Calibri" w:hAnsi="Univers LT 45 Light;Calibri"/>
                <w:sz w:val="22"/>
                <w:lang w:val="en-US" w:eastAsia="en-US"/>
              </w:rPr>
              <w:t>     </w:t>
            </w:r>
            <w:r/>
            <w:r>
              <w:rPr>
                <w:sz w:val="22"/>
                <w:rFonts w:cs="Univers LT 45 Light;Calibri" w:ascii="Univers LT 45 Light;Calibri" w:hAnsi="Univers LT 45 Light;Calibri"/>
                <w:lang w:val="en-US" w:eastAsia="en-US"/>
              </w:rPr>
              <w:fldChar w:fldCharType="end"/>
            </w:r>
            <w:r>
              <w:rPr>
                <w:rFonts w:cs="Univers LT 45 Light;Calibri" w:ascii="Univers LT 45 Light;Calibri" w:hAnsi="Univers LT 45 Light;Calibri"/>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Univers LT 45 Light;Calibri" w:hAnsi="Univers LT 45 Light;Calibri" w:cs="Univers LT 45 Light;Calibri"/>
                <w:b/>
                <w:b/>
                <w:bCs/>
                <w:sz w:val="19"/>
              </w:rPr>
            </w:pPr>
            <w:r>
              <w:rPr>
                <w:rFonts w:cs="Univers LT 45 Light;Calibri" w:ascii="Univers LT 45 Light;Calibri" w:hAnsi="Univers LT 45 Light;Calibri"/>
                <w:b/>
                <w:bCs/>
                <w:sz w:val="19"/>
              </w:rPr>
              <w:t>E-Mail-Adresse</w:t>
            </w:r>
          </w:p>
        </w:tc>
        <w:tc>
          <w:tcPr>
            <w:tcW w:w="720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Univers LT 45 Light;Calibri" w:hAnsi="Univers LT 45 Light;Calibri" w:cs="Univers LT 45 Light;Calibri"/>
                <w:sz w:val="22"/>
              </w:rPr>
            </w:pPr>
            <w:r>
              <w:fldChar w:fldCharType="begin">
                <w:ffData>
                  <w:name w:val="Text13"/>
                  <w:enabled/>
                  <w:calcOnExit w:val="0"/>
                  <w:textInput/>
                </w:ffData>
              </w:fldChar>
            </w:r>
            <w:r>
              <w:rPr>
                <w:sz w:val="22"/>
                <w:rFonts w:cs="Univers LT 45 Light;Calibri" w:ascii="Univers LT 45 Light;Calibri" w:hAnsi="Univers LT 45 Light;Calibri"/>
                <w:lang w:val="en-US" w:eastAsia="en-US"/>
              </w:rPr>
              <w:instrText xml:space="preserve"> FORMTEXT </w:instrText>
            </w:r>
            <w:r>
              <w:rPr>
                <w:rFonts w:cs="Univers LT 45 Light;Calibri" w:ascii="Univers LT 45 Light;Calibri" w:hAnsi="Univers LT 45 Light;Calibri"/>
                <w:sz w:val="22"/>
                <w:lang w:val="en-US" w:eastAsia="en-US"/>
              </w:rPr>
            </w:r>
            <w:r>
              <w:rPr>
                <w:sz w:val="22"/>
                <w:rFonts w:cs="Univers LT 45 Light;Calibri" w:ascii="Univers LT 45 Light;Calibri" w:hAnsi="Univers LT 45 Light;Calibri"/>
                <w:lang w:val="en-US" w:eastAsia="en-US"/>
              </w:rPr>
              <w:fldChar w:fldCharType="separate"/>
            </w:r>
            <w:r>
              <w:rPr>
                <w:rFonts w:cs="Univers LT 45 Light;Calibri" w:ascii="Univers LT 45 Light;Calibri" w:hAnsi="Univers LT 45 Light;Calibri"/>
                <w:sz w:val="22"/>
                <w:lang w:val="en-US" w:eastAsia="en-US"/>
              </w:rPr>
              <w:t>     </w:t>
            </w:r>
            <w:r/>
            <w:r>
              <w:rPr>
                <w:sz w:val="22"/>
                <w:rFonts w:cs="Univers LT 45 Light;Calibri" w:ascii="Univers LT 45 Light;Calibri" w:hAnsi="Univers LT 45 Light;Calibri"/>
                <w:lang w:val="en-US" w:eastAsia="en-US"/>
              </w:rPr>
              <w:fldChar w:fldCharType="end"/>
            </w:r>
            <w:r>
              <w:rPr>
                <w:rFonts w:cs="Univers LT 45 Light;Calibri" w:ascii="Univers LT 45 Light;Calibri" w:hAnsi="Univers LT 45 Light;Calibri"/>
                <w:sz w:val="22"/>
                <w:lang w:val="en-US" w:eastAsia="en-US"/>
              </w:rPr>
            </w:r>
          </w:p>
        </w:tc>
      </w:tr>
      <w:tr>
        <w:trPr>
          <w:trHeight w:val="284" w:hRule="atLeast"/>
        </w:trPr>
        <w:tc>
          <w:tcPr>
            <w:tcW w:w="2520" w:type="dxa"/>
            <w:tcBorders>
              <w:top w:val="single" w:sz="4" w:space="0" w:color="000000"/>
              <w:bottom w:val="single" w:sz="4" w:space="0" w:color="000000"/>
            </w:tcBorders>
            <w:tcMar>
              <w:top w:w="0" w:type="dxa"/>
              <w:left w:w="70" w:type="dxa"/>
              <w:bottom w:w="0" w:type="dxa"/>
              <w:right w:w="70" w:type="dxa"/>
            </w:tcMar>
          </w:tcPr>
          <w:p>
            <w:pPr>
              <w:pStyle w:val="Normal"/>
              <w:snapToGrid w:val="false"/>
              <w:rPr>
                <w:rFonts w:ascii="Univers LT 45 Light;Calibri" w:hAnsi="Univers LT 45 Light;Calibri" w:cs="Univers LT 45 Light;Calibri"/>
                <w:bCs/>
                <w:sz w:val="19"/>
              </w:rPr>
            </w:pPr>
            <w:r>
              <w:rPr>
                <w:rFonts w:cs="Univers LT 45 Light;Calibri" w:ascii="Univers LT 45 Light;Calibri" w:hAnsi="Univers LT 45 Light;Calibri"/>
                <w:bCs/>
                <w:sz w:val="19"/>
              </w:rPr>
            </w:r>
          </w:p>
          <w:p>
            <w:pPr>
              <w:pStyle w:val="Normal"/>
              <w:rPr>
                <w:rFonts w:ascii="Univers LT 45 Light;Calibri" w:hAnsi="Univers LT 45 Light;Calibri" w:cs="Univers LT 45 Light;Calibri"/>
                <w:bCs/>
                <w:sz w:val="19"/>
              </w:rPr>
            </w:pPr>
            <w:r>
              <w:rPr>
                <w:rFonts w:cs="Univers LT 45 Light;Calibri" w:ascii="Univers LT 45 Light;Calibri" w:hAnsi="Univers LT 45 Light;Calibri"/>
                <w:bCs/>
                <w:sz w:val="19"/>
              </w:rPr>
              <w:t>SEPA-Lastschriftmandat</w:t>
            </w:r>
          </w:p>
        </w:tc>
        <w:tc>
          <w:tcPr>
            <w:tcW w:w="7200" w:type="dxa"/>
            <w:gridSpan w:val="2"/>
            <w:tcBorders>
              <w:top w:val="single" w:sz="4" w:space="0" w:color="000000"/>
              <w:bottom w:val="single" w:sz="4" w:space="0" w:color="000000"/>
            </w:tcBorders>
            <w:tcMar>
              <w:top w:w="0" w:type="dxa"/>
              <w:left w:w="70" w:type="dxa"/>
              <w:bottom w:w="0" w:type="dxa"/>
              <w:right w:w="70" w:type="dxa"/>
            </w:tcMar>
          </w:tcPr>
          <w:p>
            <w:pPr>
              <w:pStyle w:val="Normal"/>
              <w:snapToGrid w:val="false"/>
              <w:rPr>
                <w:rFonts w:ascii="Univers LT 45 Light;Calibri" w:hAnsi="Univers LT 45 Light;Calibri" w:cs="Univers LT 45 Light;Calibri"/>
                <w:bCs/>
                <w:sz w:val="20"/>
              </w:rPr>
            </w:pPr>
            <w:r>
              <w:rPr>
                <w:rFonts w:cs="Univers LT 45 Light;Calibri" w:ascii="Univers LT 45 Light;Calibri" w:hAnsi="Univers LT 45 Light;Calibri"/>
                <w:bCs/>
                <w:sz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Univers LT 45 Light;Calibri" w:hAnsi="Univers LT 45 Light;Calibri" w:cs="Univers LT 45 Light;Calibri"/>
                <w:b/>
                <w:b/>
                <w:bCs/>
                <w:sz w:val="19"/>
              </w:rPr>
            </w:pPr>
            <w:r>
              <w:rPr>
                <w:rFonts w:cs="Univers LT 45 Light;Calibri" w:ascii="Univers LT 45 Light;Calibri" w:hAnsi="Univers LT 45 Light;Calibri"/>
                <w:b/>
                <w:bCs/>
                <w:sz w:val="19"/>
              </w:rPr>
              <w:t>Kontoinhaber</w:t>
            </w:r>
          </w:p>
        </w:tc>
        <w:tc>
          <w:tcPr>
            <w:tcW w:w="720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Univers LT 45 Light;Calibri" w:hAnsi="Univers LT 45 Light;Calibri" w:cs="Univers LT 45 Light;Calibri"/>
                <w:sz w:val="22"/>
              </w:rPr>
            </w:pPr>
            <w:r>
              <w:fldChar w:fldCharType="begin">
                <w:ffData>
                  <w:name w:val="Text7"/>
                  <w:enabled/>
                  <w:calcOnExit w:val="0"/>
                  <w:textInput/>
                </w:ffData>
              </w:fldChar>
            </w:r>
            <w:r>
              <w:rPr>
                <w:sz w:val="22"/>
                <w:rFonts w:cs="Univers LT 45 Light;Calibri" w:ascii="Univers LT 45 Light;Calibri" w:hAnsi="Univers LT 45 Light;Calibri"/>
                <w:lang w:val="en-US" w:eastAsia="en-US"/>
              </w:rPr>
              <w:instrText xml:space="preserve"> FORMTEXT </w:instrText>
            </w:r>
            <w:r>
              <w:rPr>
                <w:rFonts w:cs="Univers LT 45 Light;Calibri" w:ascii="Univers LT 45 Light;Calibri" w:hAnsi="Univers LT 45 Light;Calibri"/>
                <w:sz w:val="22"/>
                <w:lang w:val="en-US" w:eastAsia="en-US"/>
              </w:rPr>
            </w:r>
            <w:r>
              <w:rPr>
                <w:sz w:val="22"/>
                <w:rFonts w:cs="Univers LT 45 Light;Calibri" w:ascii="Univers LT 45 Light;Calibri" w:hAnsi="Univers LT 45 Light;Calibri"/>
                <w:lang w:val="en-US" w:eastAsia="en-US"/>
              </w:rPr>
              <w:fldChar w:fldCharType="separate"/>
            </w:r>
            <w:r>
              <w:rPr>
                <w:rFonts w:cs="Univers LT 45 Light;Calibri" w:ascii="Univers LT 45 Light;Calibri" w:hAnsi="Univers LT 45 Light;Calibri"/>
                <w:sz w:val="22"/>
                <w:lang w:val="en-US" w:eastAsia="en-US"/>
              </w:rPr>
              <w:t>     </w:t>
            </w:r>
            <w:r/>
            <w:r>
              <w:rPr>
                <w:sz w:val="22"/>
                <w:rFonts w:cs="Univers LT 45 Light;Calibri" w:ascii="Univers LT 45 Light;Calibri" w:hAnsi="Univers LT 45 Light;Calibri"/>
                <w:lang w:val="en-US" w:eastAsia="en-US"/>
              </w:rPr>
              <w:fldChar w:fldCharType="end"/>
            </w:r>
            <w:r>
              <w:rPr>
                <w:rFonts w:cs="Univers LT 45 Light;Calibri" w:ascii="Univers LT 45 Light;Calibri" w:hAnsi="Univers LT 45 Light;Calibri"/>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Univers LT 45 Light;Calibri" w:hAnsi="Univers LT 45 Light;Calibri" w:cs="Univers LT 45 Light;Calibri"/>
                <w:b/>
                <w:b/>
                <w:bCs/>
                <w:sz w:val="19"/>
              </w:rPr>
            </w:pPr>
            <w:r>
              <w:rPr>
                <w:rFonts w:cs="Univers LT 45 Light;Calibri" w:ascii="Univers LT 45 Light;Calibri" w:hAnsi="Univers LT 45 Light;Calibri"/>
                <w:b/>
                <w:bCs/>
                <w:sz w:val="19"/>
              </w:rPr>
              <w:t>IBAN</w:t>
            </w:r>
          </w:p>
        </w:tc>
        <w:tc>
          <w:tcPr>
            <w:tcW w:w="720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Univers LT 45 Light;Calibri" w:hAnsi="Univers LT 45 Light;Calibri" w:cs="Univers LT 45 Light;Calibri"/>
                <w:sz w:val="22"/>
              </w:rPr>
            </w:pPr>
            <w:r>
              <w:fldChar w:fldCharType="begin">
                <w:ffData>
                  <w:name w:val="Text8"/>
                  <w:enabled/>
                  <w:calcOnExit w:val="0"/>
                  <w:textInput/>
                </w:ffData>
              </w:fldChar>
            </w:r>
            <w:r>
              <w:rPr>
                <w:sz w:val="22"/>
                <w:rFonts w:cs="Univers LT 45 Light;Calibri" w:ascii="Univers LT 45 Light;Calibri" w:hAnsi="Univers LT 45 Light;Calibri"/>
                <w:lang w:val="en-US" w:eastAsia="en-US"/>
              </w:rPr>
              <w:instrText xml:space="preserve"> FORMTEXT </w:instrText>
            </w:r>
            <w:r>
              <w:rPr>
                <w:rFonts w:cs="Univers LT 45 Light;Calibri" w:ascii="Univers LT 45 Light;Calibri" w:hAnsi="Univers LT 45 Light;Calibri"/>
                <w:sz w:val="22"/>
                <w:lang w:val="en-US" w:eastAsia="en-US"/>
              </w:rPr>
            </w:r>
            <w:r>
              <w:rPr>
                <w:sz w:val="22"/>
                <w:rFonts w:cs="Univers LT 45 Light;Calibri" w:ascii="Univers LT 45 Light;Calibri" w:hAnsi="Univers LT 45 Light;Calibri"/>
                <w:lang w:val="en-US" w:eastAsia="en-US"/>
              </w:rPr>
              <w:fldChar w:fldCharType="separate"/>
            </w:r>
            <w:r>
              <w:rPr>
                <w:rFonts w:cs="Univers LT 45 Light;Calibri" w:ascii="Univers LT 45 Light;Calibri" w:hAnsi="Univers LT 45 Light;Calibri"/>
                <w:sz w:val="22"/>
                <w:lang w:val="en-US" w:eastAsia="en-US"/>
              </w:rPr>
              <w:t>     </w:t>
            </w:r>
            <w:r/>
            <w:r>
              <w:rPr>
                <w:sz w:val="22"/>
                <w:rFonts w:cs="Univers LT 45 Light;Calibri" w:ascii="Univers LT 45 Light;Calibri" w:hAnsi="Univers LT 45 Light;Calibri"/>
                <w:lang w:val="en-US" w:eastAsia="en-US"/>
              </w:rPr>
              <w:fldChar w:fldCharType="end"/>
            </w:r>
            <w:r>
              <w:rPr>
                <w:rFonts w:cs="Univers LT 45 Light;Calibri" w:ascii="Univers LT 45 Light;Calibri" w:hAnsi="Univers LT 45 Light;Calibri"/>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Univers LT 45 Light;Calibri" w:hAnsi="Univers LT 45 Light;Calibri" w:cs="Univers LT 45 Light;Calibri"/>
                <w:b/>
                <w:b/>
                <w:bCs/>
                <w:sz w:val="19"/>
              </w:rPr>
            </w:pPr>
            <w:r>
              <w:rPr>
                <w:rFonts w:cs="Univers LT 45 Light;Calibri" w:ascii="Univers LT 45 Light;Calibri" w:hAnsi="Univers LT 45 Light;Calibri"/>
                <w:b/>
                <w:bCs/>
                <w:sz w:val="19"/>
              </w:rPr>
              <w:t>BIC</w:t>
            </w:r>
          </w:p>
        </w:tc>
        <w:tc>
          <w:tcPr>
            <w:tcW w:w="720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Univers LT 45 Light;Calibri" w:hAnsi="Univers LT 45 Light;Calibri" w:cs="Univers LT 45 Light;Calibri"/>
                <w:sz w:val="22"/>
              </w:rPr>
            </w:pPr>
            <w:r>
              <w:fldChar w:fldCharType="begin">
                <w:ffData>
                  <w:name w:val="Text9"/>
                  <w:enabled/>
                  <w:calcOnExit w:val="0"/>
                  <w:textInput/>
                </w:ffData>
              </w:fldChar>
            </w:r>
            <w:r>
              <w:rPr>
                <w:sz w:val="22"/>
                <w:rFonts w:cs="Univers LT 45 Light;Calibri" w:ascii="Univers LT 45 Light;Calibri" w:hAnsi="Univers LT 45 Light;Calibri"/>
                <w:lang w:val="en-US" w:eastAsia="en-US"/>
              </w:rPr>
              <w:instrText xml:space="preserve"> FORMTEXT </w:instrText>
            </w:r>
            <w:r>
              <w:rPr>
                <w:rFonts w:cs="Univers LT 45 Light;Calibri" w:ascii="Univers LT 45 Light;Calibri" w:hAnsi="Univers LT 45 Light;Calibri"/>
                <w:sz w:val="22"/>
                <w:lang w:val="en-US" w:eastAsia="en-US"/>
              </w:rPr>
            </w:r>
            <w:r>
              <w:rPr>
                <w:sz w:val="22"/>
                <w:rFonts w:cs="Univers LT 45 Light;Calibri" w:ascii="Univers LT 45 Light;Calibri" w:hAnsi="Univers LT 45 Light;Calibri"/>
                <w:lang w:val="en-US" w:eastAsia="en-US"/>
              </w:rPr>
              <w:fldChar w:fldCharType="separate"/>
            </w:r>
            <w:r>
              <w:rPr>
                <w:rFonts w:cs="Univers LT 45 Light;Calibri" w:ascii="Univers LT 45 Light;Calibri" w:hAnsi="Univers LT 45 Light;Calibri"/>
                <w:sz w:val="22"/>
                <w:lang w:val="en-US" w:eastAsia="en-US"/>
              </w:rPr>
              <w:t>     </w:t>
            </w:r>
            <w:r/>
            <w:r>
              <w:rPr>
                <w:sz w:val="22"/>
                <w:rFonts w:cs="Univers LT 45 Light;Calibri" w:ascii="Univers LT 45 Light;Calibri" w:hAnsi="Univers LT 45 Light;Calibri"/>
                <w:lang w:val="en-US" w:eastAsia="en-US"/>
              </w:rPr>
              <w:fldChar w:fldCharType="end"/>
            </w:r>
            <w:r>
              <w:rPr>
                <w:rFonts w:cs="Univers LT 45 Light;Calibri" w:ascii="Univers LT 45 Light;Calibri" w:hAnsi="Univers LT 45 Light;Calibri"/>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Univers LT 45 Light;Calibri" w:hAnsi="Univers LT 45 Light;Calibri" w:cs="Univers LT 45 Light;Calibri"/>
                <w:sz w:val="19"/>
              </w:rPr>
            </w:pPr>
            <w:r>
              <w:rPr>
                <w:rFonts w:cs="Univers LT 45 Light;Calibri" w:ascii="Univers LT 45 Light;Calibri" w:hAnsi="Univers LT 45 Light;Calibri"/>
                <w:sz w:val="19"/>
              </w:rPr>
              <w:t>Mindestbeitrag</w:t>
              <w:br/>
              <w:t>(bitte ankreuzen)</w:t>
            </w:r>
          </w:p>
          <w:p>
            <w:pPr>
              <w:pStyle w:val="Normal"/>
              <w:jc w:val="center"/>
              <w:rPr>
                <w:rFonts w:ascii="Univers LT 45 Light;Calibri" w:hAnsi="Univers LT 45 Light;Calibri" w:cs="Univers LT 45 Light;Calibri"/>
                <w:sz w:val="19"/>
              </w:rPr>
            </w:pPr>
            <w:r>
              <w:rPr>
                <w:rFonts w:cs="Univers LT 45 Light;Calibri" w:ascii="Univers LT 45 Light;Calibri" w:hAnsi="Univers LT 45 Light;Calibri"/>
                <w:sz w:val="19"/>
              </w:rPr>
            </w:r>
          </w:p>
          <w:p>
            <w:pPr>
              <w:pStyle w:val="Normal"/>
              <w:rPr>
                <w:rFonts w:ascii="Univers LT 45 Light;Calibri" w:hAnsi="Univers LT 45 Light;Calibri" w:cs="Univers LT 45 Light;Calibri"/>
                <w:sz w:val="19"/>
              </w:rPr>
            </w:pPr>
            <w:r>
              <w:rPr>
                <w:rFonts w:eastAsia="Univers LT 45 Light;Calibri" w:cs="Univers LT 45 Light;Calibri" w:ascii="Univers LT 45 Light;Calibri" w:hAnsi="Univers LT 45 Light;Calibri"/>
                <w:sz w:val="19"/>
              </w:rPr>
              <w:t xml:space="preserve">     </w:t>
            </w:r>
            <w:r>
              <w:fldChar w:fldCharType="begin">
                <w:ffData>
                  <w:name w:val="Kontrollkästchen2"/>
                  <w:enabled/>
                  <w:calcOnExit w:val="0"/>
                  <w:checkBox>
                    <w:sizeAuto/>
                  </w:checkBox>
                </w:ffData>
              </w:fldChar>
            </w:r>
            <w:r>
              <w:rPr>
                <w:sz w:val="19"/>
                <w:rFonts w:cs="Univers LT 45 Light;Calibri" w:ascii="Univers LT 45 Light;Calibri" w:hAnsi="Univers LT 45 Light;Calibri"/>
              </w:rPr>
              <w:instrText xml:space="preserve"> FORMCHECKBOX </w:instrText>
            </w:r>
            <w:r>
              <w:rPr>
                <w:sz w:val="19"/>
                <w:rFonts w:cs="Univers LT 45 Light;Calibri" w:ascii="Univers LT 45 Light;Calibri" w:hAnsi="Univers LT 45 Light;Calibri"/>
              </w:rPr>
              <w:fldChar w:fldCharType="separate"/>
            </w:r>
            <w:bookmarkStart w:id="1" w:name="__Fieldmark__9_1206547657"/>
            <w:bookmarkStart w:id="2" w:name="__Fieldmark__9_1206547657"/>
            <w:bookmarkEnd w:id="2"/>
            <w:r>
              <w:rPr>
                <w:rFonts w:cs="Univers LT 45 Light;Calibri" w:ascii="Univers LT 45 Light;Calibri" w:hAnsi="Univers LT 45 Light;Calibri"/>
                <w:sz w:val="19"/>
              </w:rPr>
            </w:r>
            <w:r>
              <w:rPr>
                <w:sz w:val="19"/>
                <w:rFonts w:cs="Univers LT 45 Light;Calibri" w:ascii="Univers LT 45 Light;Calibri" w:hAnsi="Univers LT 45 Light;Calibri"/>
              </w:rPr>
              <w:fldChar w:fldCharType="end"/>
            </w:r>
            <w:r>
              <w:rPr>
                <w:rFonts w:cs="Univers LT 45 Light;Calibri" w:ascii="Univers LT 45 Light;Calibri" w:hAnsi="Univers LT 45 Light;Calibri"/>
                <w:sz w:val="19"/>
              </w:rPr>
              <w:tab/>
              <w:tab/>
              <w:t xml:space="preserve">     </w:t>
            </w:r>
            <w:r>
              <w:fldChar w:fldCharType="begin">
                <w:ffData>
                  <w:name w:val="Kontrollkästchen2"/>
                  <w:enabled/>
                  <w:calcOnExit w:val="0"/>
                  <w:checkBox>
                    <w:sizeAuto/>
                  </w:checkBox>
                </w:ffData>
              </w:fldChar>
            </w:r>
            <w:r>
              <w:rPr>
                <w:sz w:val="19"/>
                <w:rFonts w:cs="Univers LT 45 Light;Calibri" w:ascii="Univers LT 45 Light;Calibri" w:hAnsi="Univers LT 45 Light;Calibri"/>
              </w:rPr>
              <w:instrText xml:space="preserve"> FORMCHECKBOX </w:instrText>
            </w:r>
            <w:r>
              <w:rPr>
                <w:sz w:val="19"/>
                <w:rFonts w:cs="Univers LT 45 Light;Calibri" w:ascii="Univers LT 45 Light;Calibri" w:hAnsi="Univers LT 45 Light;Calibri"/>
              </w:rPr>
              <w:fldChar w:fldCharType="separate"/>
            </w:r>
            <w:bookmarkStart w:id="3" w:name="__Fieldmark__10_1206547657"/>
            <w:bookmarkStart w:id="4" w:name="__Fieldmark__10_1206547657"/>
            <w:bookmarkEnd w:id="4"/>
            <w:r/>
            <w:r>
              <w:rPr>
                <w:sz w:val="19"/>
                <w:rFonts w:cs="Univers LT 45 Light;Calibri" w:ascii="Univers LT 45 Light;Calibri" w:hAnsi="Univers LT 45 Light;Calibri"/>
              </w:rPr>
              <w:fldChar w:fldCharType="end"/>
            </w:r>
            <w:r>
              <w:rPr>
                <w:rFonts w:cs="Univers LT 45 Light;Calibri" w:ascii="Univers LT 45 Light;Calibri" w:hAnsi="Univers LT 45 Light;Calibri"/>
                <w:sz w:val="19"/>
              </w:rPr>
            </w:r>
          </w:p>
          <w:p>
            <w:pPr>
              <w:pStyle w:val="Normal"/>
              <w:rPr>
                <w:rFonts w:ascii="Univers LT 45 Light;Calibri" w:hAnsi="Univers LT 45 Light;Calibri" w:cs="Univers LT 45 Light;Calibri"/>
                <w:sz w:val="19"/>
              </w:rPr>
            </w:pPr>
            <w:r>
              <w:rPr>
                <w:rFonts w:cs="Univers LT 45 Light;Calibri" w:ascii="Univers LT 45 Light;Calibri" w:hAnsi="Univers LT 45 Light;Calibri"/>
                <w:sz w:val="19"/>
              </w:rPr>
              <w:t>12,00 €</w:t>
              <w:tab/>
              <w:tab/>
              <w:t>12,00 €</w:t>
            </w:r>
          </w:p>
          <w:p>
            <w:pPr>
              <w:pStyle w:val="Normal"/>
              <w:rPr>
                <w:rFonts w:ascii="Univers LT 45 Light;Calibri" w:hAnsi="Univers LT 45 Light;Calibri" w:cs="Univers LT 45 Light;Calibri"/>
                <w:sz w:val="19"/>
              </w:rPr>
            </w:pPr>
            <w:r>
              <w:rPr>
                <w:rFonts w:cs="Univers LT 45 Light;Calibri" w:ascii="Univers LT 45 Light;Calibri" w:hAnsi="Univers LT 45 Light;Calibri"/>
                <w:sz w:val="19"/>
              </w:rPr>
              <w:t>Einzelmitglied</w:t>
              <w:tab/>
              <w:t>Institution</w:t>
            </w:r>
          </w:p>
        </w:tc>
        <w:tc>
          <w:tcPr>
            <w:tcW w:w="720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t xml:space="preserve">Ich ermächtige die Verkehrswacht für die Stadt Uslar und Umgebung e.V. den nebenstehenden bzw. einen freiwillig festgesetzten Mitgliedsbeitrag i.H.v. </w:t>
            </w:r>
            <w:r>
              <w:rPr>
                <w:rFonts w:cs="Univers LT 45 Light;Calibri" w:ascii="Univers LT 45 Light;Calibri" w:hAnsi="Univers LT 45 Light;Calibri"/>
              </w:rPr>
              <w:t>______________</w:t>
            </w:r>
            <w:r>
              <w:rPr>
                <w:rFonts w:cs="Univers LT 45 Light;Calibri" w:ascii="Univers LT 45 Light;Calibri" w:hAnsi="Univers LT 45 Light;Calibri"/>
                <w:sz w:val="19"/>
                <w:szCs w:val="19"/>
              </w:rPr>
              <w:t xml:space="preserve"> € von meinem Konto mittels Lastschrift einzuziehen. Zugleich weise ich mein Kreditinstitut an, die von der</w:t>
            </w:r>
            <w:r>
              <w:rPr>
                <w:rFonts w:cs="Univers LT 45 Light;Calibri" w:ascii="Univers LT 45 Light;Calibri" w:hAnsi="Univers LT 45 Light;Calibri"/>
                <w:sz w:val="19"/>
              </w:rPr>
              <w:t xml:space="preserve"> </w:t>
            </w:r>
            <w:r>
              <w:rPr>
                <w:rFonts w:cs="Univers LT 45 Light;Calibri" w:ascii="Univers LT 45 Light;Calibri" w:hAnsi="Univers LT 45 Light;Calibri"/>
                <w:sz w:val="19"/>
                <w:szCs w:val="19"/>
              </w:rPr>
              <w:t>Verkehrswacht für die Stadt Uslar und Umgebung e.V. auf mein Konto gezogenen Lastschriften einzulösen.</w:t>
            </w:r>
          </w:p>
        </w:tc>
      </w:tr>
    </w:tbl>
    <w:p>
      <w:pPr>
        <w:pStyle w:val="Normal"/>
        <w:jc w:val="right"/>
        <w:rPr>
          <w:rFonts w:ascii="Univers LT 45 Light;Calibri" w:hAnsi="Univers LT 45 Light;Calibri" w:cs="Univers LT 45 Light;Calibri"/>
          <w:b/>
          <w:b/>
          <w:bCs/>
          <w:i/>
          <w:i/>
          <w:iCs/>
          <w:sz w:val="19"/>
        </w:rPr>
      </w:pPr>
      <w:r>
        <w:rPr>
          <w:rFonts w:cs="Univers LT 45 Light;Calibri" w:ascii="Univers LT 45 Light;Calibri" w:hAnsi="Univers LT 45 Light;Calibri"/>
          <w:b/>
          <w:bCs/>
          <w:i/>
          <w:iCs/>
          <w:sz w:val="19"/>
        </w:rPr>
        <w:br/>
        <w:t>weiter Seite 2!</w:t>
      </w:r>
      <w:r>
        <w:br w:type="page"/>
      </w:r>
    </w:p>
    <w:p>
      <w:pPr>
        <w:pStyle w:val="Normal"/>
        <w:rPr>
          <w:rFonts w:ascii="Univers LT 45 Light;Calibri" w:hAnsi="Univers LT 45 Light;Calibri" w:cs="Univers LT 45 Light;Calibri"/>
          <w:b/>
          <w:b/>
          <w:bCs/>
          <w:i/>
          <w:i/>
          <w:iCs/>
          <w:sz w:val="19"/>
        </w:rPr>
      </w:pPr>
      <w:r>
        <w:rPr>
          <w:rFonts w:cs="Univers LT 45 Light;Calibri" w:ascii="Univers LT 45 Light;Calibri" w:hAnsi="Univers LT 45 Light;Calibri"/>
          <w:b/>
          <w:bCs/>
          <w:i/>
          <w:iCs/>
          <w:sz w:val="19"/>
        </w:rPr>
      </w:r>
    </w:p>
    <w:p>
      <w:pPr>
        <w:pStyle w:val="Normal"/>
        <w:rPr>
          <w:rFonts w:ascii="Univers LT 45 Light;Calibri" w:hAnsi="Univers LT 45 Light;Calibri" w:cs="Univers LT 45 Light;Calibri"/>
          <w:b/>
          <w:b/>
          <w:sz w:val="19"/>
          <w:szCs w:val="19"/>
        </w:rPr>
      </w:pPr>
      <w:r>
        <w:rPr>
          <w:rFonts w:cs="Univers LT 45 Light;Calibri" w:ascii="Univers LT 45 Light;Calibri" w:hAnsi="Univers LT 45 Light;Calibri"/>
          <w:b/>
          <w:sz w:val="19"/>
          <w:szCs w:val="19"/>
        </w:rPr>
        <w:t>Einwilligungserklärung zur Verarbeitung personenbezogener Daten</w:t>
      </w:r>
    </w:p>
    <w:p>
      <w:pPr>
        <w:pStyle w:val="Normal"/>
        <w:rPr>
          <w:rFonts w:ascii="Univers LT 45 Light;Calibri" w:hAnsi="Univers LT 45 Light;Calibri" w:cs="Univers LT 45 Light;Calibri"/>
          <w:b/>
          <w:b/>
          <w:sz w:val="19"/>
          <w:szCs w:val="19"/>
        </w:rPr>
      </w:pPr>
      <w:r>
        <w:rPr>
          <w:rFonts w:cs="Univers LT 45 Light;Calibri" w:ascii="Univers LT 45 Light;Calibri" w:hAnsi="Univers LT 45 Light;Calibri"/>
          <w:b/>
          <w:sz w:val="19"/>
          <w:szCs w:val="19"/>
        </w:rPr>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t xml:space="preserve">Hiermit willige ich </w:t>
      </w:r>
      <w:r>
        <w:rPr>
          <w:rFonts w:cs="Univers LT 45 Light;Calibri" w:ascii="Univers LT 45 Light;Calibri" w:hAnsi="Univers LT 45 Light;Calibri"/>
          <w:bCs/>
          <w:sz w:val="19"/>
          <w:szCs w:val="19"/>
        </w:rPr>
        <w:t xml:space="preserve">in folgende Verarbeitungen (Begriffsbestimmung nach Art. 4 Nr. 2 DS-GVO) </w:t>
      </w:r>
      <w:r>
        <w:rPr>
          <w:rFonts w:cs="Univers LT 45 Light;Calibri" w:ascii="Univers LT 45 Light;Calibri" w:hAnsi="Univers LT 45 Light;Calibri"/>
          <w:sz w:val="19"/>
          <w:szCs w:val="19"/>
        </w:rPr>
        <w:t xml:space="preserve">meiner angegebenen personenbezogenen Daten, Kontaktdaten und Bankdaten durch die </w:t>
      </w:r>
      <w:r>
        <w:rPr>
          <w:rFonts w:cs="Univers LT 45 Light;Calibri" w:ascii="Univers LT 45 Light;Calibri" w:hAnsi="Univers LT 45 Light;Calibri"/>
          <w:sz w:val="19"/>
        </w:rPr>
        <w:t xml:space="preserve">Verkehrswacht für die Stadt Uslar und Umgebung e.V. </w:t>
      </w:r>
      <w:r>
        <w:rPr>
          <w:rFonts w:cs="Univers LT 45 Light;Calibri" w:ascii="Univers LT 45 Light;Calibri" w:hAnsi="Univers LT 45 Light;Calibri"/>
          <w:sz w:val="19"/>
          <w:szCs w:val="19"/>
        </w:rPr>
        <w:t>ein.</w:t>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br/>
        <w:t>Die Datenverarbeitung erfolgt ausschließlich zum Zweck der Mitglieder- und der Beitragsverwaltung.</w:t>
        <w:br/>
        <w:t xml:space="preserve"> </w:t>
        <w:br/>
        <w:t xml:space="preserve">Die Verarbeitungen gelten für die Dauer der Mitgliedschaft bei der </w:t>
      </w:r>
      <w:r>
        <w:rPr>
          <w:rFonts w:cs="Univers LT 45 Light;Calibri" w:ascii="Univers LT 45 Light;Calibri" w:hAnsi="Univers LT 45 Light;Calibri"/>
          <w:sz w:val="19"/>
        </w:rPr>
        <w:t>Verkehrswacht für die Stadt Uslar und Umgebung e.V.</w:t>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t xml:space="preserve">Die Einwilligung erfolgt auf freiwilliger Basis und ich kann sie jederzeit mit Wirkung für die Zukunft widerrufen. </w:t>
        <w:br/>
        <w:t>Ab Zugang der Widerrufserklärung dürfen meine Daten nicht weiterverarbeitet werden. Sie sind unverzüglich zu löschen. Durch den Widerruf meiner Einwilligung wird die Rechtmäßigkeit der bis dahin erfolgten Verarbeitung nicht berührt.</w:t>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t>Meine Widerrufserklärung kann ich in Schriftform, per E-Mail oder auf dem Postweg, richten an:</w:t>
      </w:r>
    </w:p>
    <w:p>
      <w:pPr>
        <w:pStyle w:val="Normal"/>
        <w:rPr>
          <w:rFonts w:ascii="Univers LT 45 Light;Calibri" w:hAnsi="Univers LT 45 Light;Calibri" w:cs="Univers LT 45 Light;Calibri"/>
          <w:sz w:val="19"/>
        </w:rPr>
      </w:pPr>
      <w:r>
        <w:rPr>
          <w:rFonts w:cs="Univers LT 45 Light;Calibri" w:ascii="Univers LT 45 Light;Calibri" w:hAnsi="Univers LT 45 Light;Calibri"/>
          <w:sz w:val="19"/>
          <w:szCs w:val="19"/>
        </w:rPr>
        <w:br/>
      </w:r>
      <w:r>
        <w:rPr>
          <w:rFonts w:cs="Univers LT 45 Light;Calibri" w:ascii="Univers LT 45 Light;Calibri" w:hAnsi="Univers LT 45 Light;Calibri"/>
          <w:sz w:val="19"/>
        </w:rPr>
        <w:t>Verkehrswacht für die Stadt Uslar und Umgebung e.V.</w:t>
      </w:r>
    </w:p>
    <w:p>
      <w:pPr>
        <w:pStyle w:val="Normal"/>
        <w:rPr>
          <w:rFonts w:ascii="Univers LT 45 Light;Calibri" w:hAnsi="Univers LT 45 Light;Calibri" w:cs="Univers LT 45 Light;Calibri"/>
          <w:color w:val="FF0000"/>
          <w:sz w:val="19"/>
          <w:szCs w:val="19"/>
        </w:rPr>
      </w:pPr>
      <w:r>
        <w:rPr>
          <w:rFonts w:cs="Univers LT 45 Light;Calibri" w:ascii="Univers LT 45 Light;Calibri" w:hAnsi="Univers LT 45 Light;Calibri"/>
          <w:sz w:val="19"/>
        </w:rPr>
        <w:t>Thomas Wolf</w:t>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t>Forstweg 2</w:t>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t>37170 Uslar/Verliehausen</w:t>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t>05571/912191</w:t>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t>twolf-uslar@t-online.de</w:t>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r>
    </w:p>
    <w:p>
      <w:pPr>
        <w:pStyle w:val="Normal"/>
        <w:tabs>
          <w:tab w:val="clear" w:pos="708"/>
          <w:tab w:val="left" w:pos="4395" w:leader="none"/>
        </w:tabs>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t>___________________________________</w:t>
        <w:tab/>
        <w:t>______________________________________</w:t>
      </w:r>
    </w:p>
    <w:p>
      <w:pPr>
        <w:pStyle w:val="Normal"/>
        <w:tabs>
          <w:tab w:val="clear" w:pos="708"/>
          <w:tab w:val="left" w:pos="4395" w:leader="none"/>
        </w:tabs>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t>Ort, Datum</w:t>
        <w:tab/>
        <w:t>Unterschrift</w:t>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r>
    </w:p>
    <w:p>
      <w:pPr>
        <w:pStyle w:val="Normal"/>
        <w:rPr>
          <w:rFonts w:ascii="Univers LT 45 Light;Calibri" w:hAnsi="Univers LT 45 Light;Calibri" w:cs="Univers LT 45 Light;Calibri"/>
          <w:b/>
          <w:b/>
          <w:sz w:val="19"/>
          <w:szCs w:val="19"/>
        </w:rPr>
      </w:pPr>
      <w:r>
        <w:rPr>
          <w:rFonts w:cs="Univers LT 45 Light;Calibri" w:ascii="Univers LT 45 Light;Calibri" w:hAnsi="Univers LT 45 Light;Calibri"/>
          <w:b/>
          <w:sz w:val="19"/>
          <w:szCs w:val="19"/>
        </w:rPr>
        <w:t>Art. 4 Nr. 2 DS-GVO:</w:t>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t>Mit „Verarbeitung“ ist gemeint, jeder mit oder ohne Hilfe automatisierter Verfahren ausgeführter Vorgang oder eine jed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w:t>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r>
    </w:p>
    <w:p>
      <w:pPr>
        <w:pStyle w:val="Normal"/>
        <w:rPr>
          <w:rFonts w:ascii="Univers LT 45 Light;Calibri" w:hAnsi="Univers LT 45 Light;Calibri" w:cs="Univers LT 45 Light;Calibri"/>
          <w:sz w:val="19"/>
          <w:szCs w:val="19"/>
        </w:rPr>
      </w:pPr>
      <w:r>
        <w:rPr>
          <w:rFonts w:cs="Univers LT 45 Light;Calibri" w:ascii="Univers LT 45 Light;Calibri" w:hAnsi="Univers LT 45 Light;Calibri"/>
          <w:sz w:val="19"/>
          <w:szCs w:val="19"/>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LT 45 Light">
    <w:altName w:val="Calibri"/>
    <w:charset w:val="00"/>
    <w:family w:val="swiss"/>
    <w:pitch w:val="variable"/>
  </w:font>
  <w:font w:name="Courier New">
    <w:charset w:val="00"/>
    <w:family w:val="modern"/>
    <w:pitch w:val="default"/>
  </w:font>
  <w:font w:name="Wingdings">
    <w:charset w:val="02"/>
    <w:family w:val="auto"/>
    <w:pitch w:val="variable"/>
  </w:font>
  <w:font w:name="Univers 45 Light">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LT 45 Light;Calibri" w:hAnsi="Univers LT 45 Light;Calibri" w:cs="Univers LT 45 Light;Calibri"/>
        <w:sz w:val="12"/>
      </w:rPr>
    </w:pPr>
    <w:r>
      <w:rPr>
        <w:rFonts w:cs="Univers LT 45 Light;Calibri" w:ascii="Univers LT 45 Light;Calibri" w:hAnsi="Univers LT 45 Light;Calibri"/>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Verdana" w:hAnsi="Verdana" w:cs="Verdana"/>
      <w:b/>
      <w:kern w:val="2"/>
      <w:szCs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spacing w:before="240" w:after="120"/>
      <w:jc w:val="both"/>
      <w:outlineLvl w:val="2"/>
    </w:pPr>
    <w:rPr>
      <w:rFonts w:ascii="Verdana" w:hAnsi="Verdana" w:cs="Verdana"/>
      <w:b/>
      <w:bCs/>
      <w:i/>
      <w:sz w:val="22"/>
      <w:szCs w:val="20"/>
    </w:rPr>
  </w:style>
  <w:style w:type="paragraph" w:styleId="Heading4">
    <w:name w:val="Heading 4"/>
    <w:basedOn w:val="Normal"/>
    <w:next w:val="Normal"/>
    <w:qFormat/>
    <w:pPr>
      <w:keepNext w:val="true"/>
      <w:numPr>
        <w:ilvl w:val="3"/>
        <w:numId w:val="1"/>
      </w:numPr>
      <w:spacing w:before="240" w:after="240"/>
      <w:jc w:val="both"/>
      <w:outlineLvl w:val="3"/>
    </w:pPr>
    <w:rPr>
      <w:b/>
      <w:szCs w:val="20"/>
    </w:rPr>
  </w:style>
  <w:style w:type="paragraph" w:styleId="Heading5">
    <w:name w:val="Heading 5"/>
    <w:basedOn w:val="Normal"/>
    <w:next w:val="Normal"/>
    <w:qFormat/>
    <w:pPr>
      <w:numPr>
        <w:ilvl w:val="4"/>
        <w:numId w:val="1"/>
      </w:numPr>
      <w:spacing w:before="120" w:after="240"/>
      <w:jc w:val="both"/>
      <w:outlineLvl w:val="4"/>
    </w:pPr>
    <w:rPr>
      <w:i/>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2z0">
    <w:name w:val="WW8Num2z0"/>
    <w:qFormat/>
    <w:rPr/>
  </w:style>
  <w:style w:type="character" w:styleId="WW8Num3z0">
    <w:name w:val="WW8Num3z0"/>
    <w:qFormat/>
    <w:rPr>
      <w:rFonts w:ascii="Univers LT 45 Light;Calibri" w:hAnsi="Univers LT 45 Light;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45 Light;Calibri" w:hAnsi="Univers 45 Light;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LT 45 Light;Calibri" w:hAnsi="Univers LT 45 Light;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LT 45 Light;Calibri" w:hAnsi="Univers LT 45 Light;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uch">
    <w:name w:val="Handbuch"/>
    <w:basedOn w:val="Normal"/>
    <w:qFormat/>
    <w:pPr>
      <w:ind w:left="74" w:hanging="0"/>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jc w:val="both"/>
    </w:pPr>
    <w:rPr>
      <w:szCs w:val="20"/>
    </w:rPr>
  </w:style>
  <w:style w:type="paragraph" w:styleId="Footer">
    <w:name w:val="Footer"/>
    <w:basedOn w:val="Normal"/>
    <w:pPr/>
    <w:rPr/>
  </w:style>
  <w:style w:type="paragraph" w:styleId="Listenabsatz">
    <w:name w:val="Listenabsatz"/>
    <w:basedOn w:val="Normal"/>
    <w:qFormat/>
    <w:pPr>
      <w:spacing w:lineRule="exact" w:line="280" w:before="0" w:after="0"/>
      <w:ind w:left="720" w:hanging="0"/>
      <w:contextualSpacing/>
    </w:pPr>
    <w:rPr>
      <w:rFonts w:ascii="Univers 45 Light;Calibri" w:hAnsi="Univers 45 Light;Calibri" w:cs="Univers 45 Light;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5:00Z</dcterms:created>
  <dc:creator>hüsges</dc:creator>
  <dc:description/>
  <cp:keywords/>
  <dc:language>en-US</dc:language>
  <cp:lastModifiedBy>Beate Fidura-Richter</cp:lastModifiedBy>
  <cp:lastPrinted>2019-05-15T09:55:00Z</cp:lastPrinted>
  <dcterms:modified xsi:type="dcterms:W3CDTF">2020-01-15T07:33:00Z</dcterms:modified>
  <cp:revision>4</cp:revision>
  <dc:subject/>
  <dc:title> </dc:title>
</cp:coreProperties>
</file>