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Beitrittserklärung/Abbuchungsermächtigu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ür </w:t>
      </w:r>
      <w:r>
        <w:rPr>
          <w:rFonts w:cs="Arial" w:ascii="Arial" w:hAnsi="Arial"/>
          <w:b/>
          <w:sz w:val="28"/>
          <w:szCs w:val="28"/>
          <w:u w:val="single"/>
        </w:rPr>
        <w:t>nicht</w:t>
      </w:r>
      <w:r>
        <w:rPr>
          <w:rFonts w:cs="Arial" w:ascii="Arial" w:hAnsi="Arial"/>
          <w:b/>
          <w:sz w:val="28"/>
          <w:szCs w:val="28"/>
        </w:rPr>
        <w:t xml:space="preserve"> rechtsfähige Schulen</w:t>
      </w:r>
    </w:p>
    <w:p>
      <w:pPr>
        <w:pStyle w:val="Normal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d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utsche Verkehrswach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kehrswacht Stadt Oldenburg e.V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ustriestraße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6121 Oldenbur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</w:rPr>
        <w:t>o Die Schule tritt der Verkehrswacht bei und zahlt einen Jahresbeitrag von 25 €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itte buchen Sie den Beitrag von u. a. Konto ab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4607"/>
      </w:tblGrid>
      <w:tr>
        <w:trPr>
          <w:trHeight w:val="480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der Schu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dafür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, Telefon/Fax (privat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telefon, eMail (privat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, Telefon/Fax (dienstlich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telefon, eMail (dienstlich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onumm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leitzah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</w:rPr>
              <w:t>Geldinstitu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atum, Unterschrift/en, Stempel)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rFonts w:cs="Arial" w:ascii="Arial" w:hAnsi="Arial"/>
        </w:rPr>
        <w:t xml:space="preserve">* Verantwortliche Person, z. B. die Schulleiterin oder den Schulleiter, die u. a. das Stimmrecht in der Mitgliederversammlung ausüben soll, mit </w:t>
      </w:r>
      <w:r>
        <w:rPr>
          <w:rFonts w:cs="Arial" w:ascii="Arial" w:hAnsi="Arial"/>
          <w:u w:val="single"/>
        </w:rPr>
        <w:t>Namen und Vornamen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17:00Z</dcterms:created>
  <dc:creator>Word Anwender</dc:creator>
  <dc:description/>
  <cp:keywords/>
  <dc:language>en-US</dc:language>
  <cp:lastModifiedBy>Stadt Oldenburg - Torsten Tschigor</cp:lastModifiedBy>
  <cp:lastPrinted>2007-05-29T12:01:00Z</cp:lastPrinted>
  <dcterms:modified xsi:type="dcterms:W3CDTF">2007-05-29T15:16:00Z</dcterms:modified>
  <cp:revision>7</cp:revision>
  <dc:subject/>
  <dc:title>Beitrittserklärung/Abbuchungsermächtigung</dc:title>
</cp:coreProperties>
</file>