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91503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ftfahrt-Bundesa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932 Flen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Auskunft aus dem Verkehrszentralreg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antrage, mir Auskunft über die zu meiner Person im Verkehrszentralregister</w:t>
      </w:r>
    </w:p>
    <w:p>
      <w:pPr>
        <w:pStyle w:val="Normal"/>
        <w:rPr/>
      </w:pPr>
      <w:r>
        <w:rPr>
          <w:rFonts w:cs="Arial" w:ascii="Arial" w:hAnsi="Arial"/>
        </w:rPr>
        <w:t>gespeicherten Entscheidung(en) zu ertei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datu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2257425" cy="220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.45pt;width:177.7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burtsname</w:t>
        <w:tab/>
        <w:tab/>
        <w:tab/>
        <w:tab/>
        <w:t xml:space="preserve">Familienname </w:t>
      </w:r>
      <w:r>
        <w:rPr>
          <w:rFonts w:cs="Arial" w:ascii="Arial" w:hAnsi="Arial"/>
          <w:sz w:val="18"/>
          <w:szCs w:val="18"/>
        </w:rPr>
        <w:t>(nur bei Abweichung vom Geburtsnamen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35560</wp:posOffset>
                </wp:positionV>
                <wp:extent cx="2257425" cy="229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8pt;width:177.7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ragraph">
                  <wp:posOffset>35560</wp:posOffset>
                </wp:positionV>
                <wp:extent cx="3228975" cy="229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8pt;width:254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mtliche Vornamen</w:t>
        <w:tab/>
        <w:tab/>
        <w:tab/>
        <w:t>Geburtsor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5080</wp:posOffset>
                </wp:positionV>
                <wp:extent cx="2257425" cy="323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.4pt;width:177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645</wp:posOffset>
                </wp:positionH>
                <wp:positionV relativeFrom="paragraph">
                  <wp:posOffset>5080</wp:posOffset>
                </wp:positionV>
                <wp:extent cx="3228975" cy="323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0.4pt;width:254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leitzahl</w:t>
        <w:tab/>
        <w:tab/>
        <w:tab/>
        <w:t>Wohnor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59245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.45pt;width:46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 und Hausnumm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16510</wp:posOffset>
                </wp:positionV>
                <wp:extent cx="59245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.3pt;width:46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31750</wp:posOffset>
                </wp:positionV>
                <wp:extent cx="25717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2.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ls </w:t>
      </w:r>
      <w:r>
        <w:rPr>
          <w:rFonts w:cs="Arial" w:ascii="Arial" w:hAnsi="Arial"/>
          <w:b/>
          <w:sz w:val="22"/>
          <w:szCs w:val="22"/>
        </w:rPr>
        <w:t>erforderlichen Identitätsnachweis</w:t>
      </w:r>
      <w:r>
        <w:rPr>
          <w:rFonts w:cs="Arial" w:ascii="Arial" w:hAnsi="Arial"/>
          <w:sz w:val="22"/>
          <w:szCs w:val="22"/>
        </w:rPr>
        <w:t xml:space="preserve"> füge ich eine Kopie meines gülti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sonalausweises (Vorder- und Rückseite) oder meines Reisepasses bei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Unterschrift Antragsteller/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54610</wp:posOffset>
                </wp:positionV>
                <wp:extent cx="25717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4.3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Als </w:t>
      </w:r>
      <w:r>
        <w:rPr>
          <w:rFonts w:cs="Arial" w:ascii="Arial" w:hAnsi="Arial"/>
          <w:b/>
          <w:sz w:val="22"/>
          <w:szCs w:val="22"/>
        </w:rPr>
        <w:t>erforderlichen Identitätsnachweis</w:t>
      </w:r>
      <w:r>
        <w:rPr>
          <w:rFonts w:cs="Arial" w:ascii="Arial" w:hAnsi="Arial"/>
          <w:sz w:val="22"/>
          <w:szCs w:val="22"/>
        </w:rPr>
        <w:t xml:space="preserve"> habe ich meine Unterschrift von ei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iegelführenden Stelle beglaubigen lassen *</w:t>
      </w:r>
    </w:p>
    <w:p>
      <w:pPr>
        <w:pStyle w:val="Normal"/>
        <w:ind w:left="60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Unterschrift Antragsteller/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106045</wp:posOffset>
                </wp:positionV>
                <wp:extent cx="847725" cy="771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71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8.1pt;margin-top:8.35pt;width:66.7pt;height:60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e/der Beglaubigende hat sich von der Identität der Antragstellerin/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stellers überzeugt. Die Unterschrift ist echt und wurde im Beise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/des Beglaubigenden vollzogen bzw. wird anerkannt. Die Beglaubig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lt nur zur Vorlage beim Kraftfahrt-Bundesa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Name der siegelführenden Stelle, Ort, Datum, Unterschrift</w:t>
        <w:tab/>
        <w:tab/>
        <w:t xml:space="preserve">      </w:t>
      </w:r>
      <w:r>
        <w:rPr>
          <w:rFonts w:cs="Arial" w:ascii="Arial" w:hAnsi="Arial"/>
          <w:sz w:val="20"/>
        </w:rPr>
        <w:t>Dienstsiegelabdruc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Rockwell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;Lucida Bright" w:hAnsi="Rockwell;Lucida Bright" w:cs="Rockwell;Lucida Bright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ckwell;Lucida Bright" w:hAnsi="Rockwell;Lucida Bright" w:cs="Rockwell;Lucida Bright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ckwell;Lucida Bright" w:hAnsi="Rockwell;Lucida Bright" w:cs="Rockwell;Lucida Brigh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Textkrper3">
    <w:name w:val="Textkörper 3"/>
    <w:basedOn w:val="Normal"/>
    <w:qFormat/>
    <w:pPr/>
    <w:rPr>
      <w:rFonts w:ascii="Georgia" w:hAnsi="Georgia" w:cs="Georgia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5:00Z</dcterms:created>
  <dc:creator>..</dc:creator>
  <dc:description/>
  <dc:language>en-US</dc:language>
  <cp:lastModifiedBy>Josef Weiß</cp:lastModifiedBy>
  <cp:lastPrinted>2014-02-25T10:21:00Z</cp:lastPrinted>
  <dcterms:modified xsi:type="dcterms:W3CDTF">2014-02-25T13:35:00Z</dcterms:modified>
  <cp:revision>2</cp:revision>
  <dc:subject/>
  <dc:title>Notiz an 			Frau Kersten</dc:title>
</cp:coreProperties>
</file>